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875623555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8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lang w:val="en-US"/>
        </w:rPr>
        <w:t>24</w:t>
      </w:r>
      <w:r>
        <w:rPr/>
        <w:t xml:space="preserve">.01.2020                                      </w:t>
        <w:tab/>
        <w:t xml:space="preserve">                               №         8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firstLine="180"/>
        <w:rPr/>
      </w:pPr>
      <w:r>
        <w:rPr/>
        <w:t xml:space="preserve">«Об утверждении Методики прогнозирования поступлений доходов </w:t>
      </w:r>
    </w:p>
    <w:p>
      <w:pPr>
        <w:pStyle w:val="Normal"/>
        <w:ind w:left="-360" w:firstLine="180"/>
        <w:rPr/>
      </w:pPr>
      <w:r>
        <w:rPr/>
        <w:t xml:space="preserve">в бюджет муниципального образования городского округа «Инта» </w:t>
      </w:r>
    </w:p>
    <w:p>
      <w:pPr>
        <w:pStyle w:val="Normal"/>
        <w:ind w:left="-360" w:firstLine="180"/>
        <w:rPr/>
      </w:pPr>
      <w:r>
        <w:rPr/>
        <w:t xml:space="preserve">по главному администратору доходов – Финансовое управление </w:t>
      </w:r>
    </w:p>
    <w:p>
      <w:pPr>
        <w:pStyle w:val="Normal"/>
        <w:ind w:left="-360" w:firstLine="180"/>
        <w:rPr>
          <w:rStyle w:val="Msonormal"/>
        </w:rPr>
      </w:pPr>
      <w:r>
        <w:rPr/>
        <w:t>администрации муниципального образования городского округа «Инта»</w:t>
      </w:r>
    </w:p>
    <w:p>
      <w:pPr>
        <w:pStyle w:val="ConsPlusNormal1"/>
        <w:ind w:hanging="0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ом 3 Постановления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 финансовое управление администрации муниципального образования городского округа «Инта»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ПРИКАЗЫВАЕТ:</w:t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1. Утвердить Методику прогнозирования поступлений доходов в бюджет муниципального образования городского округа «Инта» по главному администратору доходов – Финансовое управление администрации муниципального образования городского округа «Инта», согласно приложению № 1 к настоящему приказу.</w:t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риказа возложить на заместителя начальника управления, начальника отдела бухгалтерского учета и отчетности  финансового управления администрации МОГО «Инта» С.И. Цыбаеву.   </w:t>
      </w:r>
    </w:p>
    <w:p>
      <w:pPr>
        <w:pStyle w:val="ConsPlusNormal1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Style w:val="Msonormal"/>
          <w:rFonts w:cs="Times New Roman" w:ascii="Times New Roman" w:hAnsi="Times New Roman"/>
          <w:sz w:val="24"/>
          <w:szCs w:val="24"/>
        </w:rPr>
        <w:t>Признать   утратившим   силу   приказ   финансового  управления  администрации</w:t>
      </w:r>
    </w:p>
    <w:p>
      <w:pPr>
        <w:pStyle w:val="ConsPlusNormal1"/>
        <w:ind w:hanging="0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муниципального образования городского округа «Инта» от 31.05.2017 № 25 «Об утверждении методики прогнозирования поступлений доходов в бюджет муниципального образования городского округа «Инта» по главному администратору доходов –  Финансовое управление  администрации муниципального образования городского округа  «Инта», приказ   финансового  управления  администрации муниципального образования городского округа «Инта» от 29.12.2018 № 135 «О внесении изменений в приказ   финансового  управления  администрации МОГО «Инта» от 31.05.2017 № 25 «Об утверждении методики прогнозирования поступлений доходов в бюджет муниципального образования городского округа «Инта» по главному администратору доходов –  Финансовое управление  администрации муниципального образования городского округа  «Инта», приказ   финансового  управления  администрации муниципального образования городского округа «Инта» от 22.04.2019 № 51 «О внесении изменений в приказ   финансового  управления  администрации МОГО «Инта» от 31.05.2017 № 25 «Об утверждении методики прогнозирования поступлений доходов в бюджет муниципального образования городского округа «Инта» по главному администратору доходов –  Финансовое управление  администрации муниципального образования городского округа  «Инта», приказ   финансового  управления  администрации муниципального образования городского округа «Инта» от 05.08.2019 № 155 «О внесении изменений в приказ   финансового  управления  администрации МОГО «Инта» от 31.05.2017 № 25 «Об утверждении методики прогнозирования поступлений доходов в бюджет муниципального образования городского округа «Инта» по главному администратору доходов –  Финансовое управление  администрации муниципального образования городского округа  «Инт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 Настоящий приказ вступает в силу с даты подписания и распространяется на правоотношения  возникшие с  01 января 2020 года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  <w:t xml:space="preserve">администрации МО ГО «Инта»                                                                                 О.В. Барабаш </w:t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городского округа «Ин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4» января 2020г.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ования поступлений доходов в бюджет муниципального образования городского округа «Инта» по главному администратору доходов – Финансовое управление администрации муниципального образования городского округа «Инта».</w:t>
      </w:r>
    </w:p>
    <w:p>
      <w:pPr>
        <w:pStyle w:val="ConsPlusNormal1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муниципального образования городского округа «Инта» (далее - МОГО «Инта»), администрируемых Финансовым управлением администрации муниципального образования городского округа «Инта» (далее Финансовое управление), определяет основные принципы и алгоритм расчета прогнозного объема поступлений по доходам бюджета на очередной финансовый год и плановый период, в отношении которых Финансовое управление выполняет бюджетные полномочия главного администратора доходов бюджета МОГО «Инта».</w:t>
      </w:r>
    </w:p>
    <w:p>
      <w:pPr>
        <w:pStyle w:val="Normal"/>
        <w:ind w:firstLine="539"/>
        <w:jc w:val="both"/>
        <w:rPr>
          <w:lang w:val="en-US"/>
        </w:rPr>
      </w:pPr>
      <w:r>
        <w:rPr/>
        <w:t>1.2. Методика прогнозирования применяется ко всем кодам классификации доходов, закрепленным за Финансовым управлением в соответствии с решением Совета МОГО «Инта» «О бюджете муниципального образования городского округа «Инта» на очередной год и плановый период и Приказом Финансового управления «О наделении финансового управления администрации муниципального образования городского округа «Инта» полномочиями администратора доходов бюджета МОГО «Инта» на очередной финансовый год и плановый период.</w:t>
      </w:r>
    </w:p>
    <w:p>
      <w:pPr>
        <w:pStyle w:val="Normal"/>
        <w:ind w:firstLine="539"/>
        <w:jc w:val="both"/>
        <w:rPr/>
      </w:pPr>
      <w:r>
        <w:rPr/>
        <w:t>1.3. Методика прогнозирования разрабатывается на основе единых подходов к прогнозированию поступлений доходов в бюджет МОГО «Инта»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в бюджет МОГО «Инта» за истекшие месяцы этого год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1.4. Прогнозирование доходов бюджета осуществляется при составлении проекта бюджета МОГО «Инта» на очередной финансовый год и плановый период (далее - проект бюджета) в разрезе видов доходов бюджет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2. Прогнозирование неналоговых доходов</w:t>
      </w:r>
    </w:p>
    <w:p>
      <w:pPr>
        <w:pStyle w:val="ConsPlusNormal1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огнозировании неналоговых доходов в бюджет МОГО «Инта» на очередной финансовый год и плановый период  по главному администратору доходов – Финансовое управление для каждого вида доходов применяются следующие методы:</w:t>
      </w:r>
    </w:p>
    <w:p>
      <w:pPr>
        <w:pStyle w:val="ConsPlusNormal1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размещения временно свободных средств бюджетов городских округов - КБК 992 1 11 02032 04 0000 120  применяется метод усредне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размещения временно свободных средств бюджетов городских округов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нты, полученные от предоставления бюджетных кредитов внутри страны за счет средств бюджетов городских округов - КБК 992 1 11 03040 04 0000 120 применяется метод усреднения.</w:t>
      </w:r>
    </w:p>
    <w:p>
      <w:pPr>
        <w:pStyle w:val="ConsPlusNormal1"/>
        <w:ind w:hanging="0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процентов, полученных от предоставления бюджетных кредитов внутри страны за счет средст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доходы от компенсации затрат бюджетов городских округов - КБК 992 1 13 02994 04 0000 130 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от прочих доходов от компенсации затрат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4) Административные штрафы, установленные </w:t>
      </w:r>
      <w:hyperlink r:id="rId4">
        <w:r>
          <w:rPr>
            <w:rStyle w:val="InternetLink"/>
            <w:color w:val="0000FF"/>
          </w:rPr>
          <w:t>Главой 15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</w:r>
      <w:hyperlink r:id="rId5">
        <w:r>
          <w:rPr>
            <w:rStyle w:val="InternetLink"/>
            <w:color w:val="0000FF"/>
          </w:rPr>
          <w:t>пункте 6 статьи 46</w:t>
        </w:r>
      </w:hyperlink>
      <w:r>
        <w:rPr/>
        <w:t xml:space="preserve"> Бюджетного кодекса Российской Федерации), выявленные должностными лицами органов муниципального контроля - КБК 992 1 16 0115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от денежных взысканий (штрафов) за нарушение бюджетного законодательства (в части бюджетов городских округов) 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5) Административные штрафы, установленные </w:t>
      </w:r>
      <w:hyperlink r:id="rId6">
        <w:r>
          <w:rPr>
            <w:rStyle w:val="InternetLink"/>
            <w:color w:val="0000FF"/>
          </w:rPr>
          <w:t>Главой 15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- КБК 992 1 16 01157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6) Возмещение ущерба при возникновении страховых случаев, когда выгодоприобретателями выступают получатели средств бюджета городского округа -  КБК 992 1 16 10031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доходов от возмещения ущерба при возникновении иных страховых случаев, когда выгодоприобретателями  выступают получатели средст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7) Административные штрафы, установленные </w:t>
      </w:r>
      <w:hyperlink r:id="rId7">
        <w:r>
          <w:rPr>
            <w:rStyle w:val="InternetLink"/>
            <w:color w:val="0000FF"/>
          </w:rPr>
          <w:t>Главой 5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- КБК 992 1 16 0105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8) Административные штрафы, установленные </w:t>
      </w:r>
      <w:hyperlink r:id="rId8">
        <w:r>
          <w:rPr>
            <w:rStyle w:val="InternetLink"/>
            <w:color w:val="0000FF"/>
          </w:rPr>
          <w:t>Главой 6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 - КБК 992 1 16 0106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9) Административные штрафы, установленные </w:t>
      </w:r>
      <w:hyperlink r:id="rId9">
        <w:r>
          <w:rPr>
            <w:rStyle w:val="InternetLink"/>
            <w:color w:val="0000FF"/>
          </w:rPr>
          <w:t>Главой 7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- КБК 992 1 16 01073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0) Административные штрафы, установленные </w:t>
      </w:r>
      <w:hyperlink r:id="rId10">
        <w:r>
          <w:rPr>
            <w:rStyle w:val="InternetLink"/>
            <w:color w:val="0000FF"/>
          </w:rPr>
          <w:t>Главой 7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- КБК 992 1 16 0107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1) Административные штрафы, установленные </w:t>
      </w:r>
      <w:hyperlink r:id="rId11">
        <w:r>
          <w:rPr>
            <w:rStyle w:val="InternetLink"/>
            <w:color w:val="0000FF"/>
          </w:rPr>
          <w:t>Главой 8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- КБК 992 1 16 01083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2) Административные штрафы, установленные </w:t>
      </w:r>
      <w:hyperlink r:id="rId12">
        <w:r>
          <w:rPr>
            <w:rStyle w:val="InternetLink"/>
            <w:color w:val="0000FF"/>
          </w:rPr>
          <w:t>Главой 8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- КБК 992 1 16 01083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3) Административные штрафы, установленные </w:t>
      </w:r>
      <w:hyperlink r:id="rId13">
        <w:r>
          <w:rPr>
            <w:rStyle w:val="InternetLink"/>
            <w:color w:val="0000FF"/>
          </w:rPr>
          <w:t>Главой 8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- КБК 992 1 16 0108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4) Административные штрафы, установленные </w:t>
      </w:r>
      <w:hyperlink r:id="rId14">
        <w:r>
          <w:rPr>
            <w:rStyle w:val="InternetLink"/>
            <w:color w:val="0000FF"/>
          </w:rPr>
          <w:t>Главой 9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- КБК 992 1 16 01093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5) Административные штрафы, установленные </w:t>
      </w:r>
      <w:hyperlink r:id="rId15">
        <w:r>
          <w:rPr>
            <w:rStyle w:val="InternetLink"/>
            <w:color w:val="0000FF"/>
          </w:rPr>
          <w:t>Главой 9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 - КБК 992 1 16 0109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6) Административные штрафы, установленные </w:t>
      </w:r>
      <w:hyperlink r:id="rId16">
        <w:r>
          <w:rPr>
            <w:rStyle w:val="InternetLink"/>
            <w:color w:val="0000FF"/>
          </w:rPr>
          <w:t>Главой 13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- КБК 992 1 16 01133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7) Административные штрафы, установленные </w:t>
      </w:r>
      <w:hyperlink r:id="rId17">
        <w:r>
          <w:rPr>
            <w:rStyle w:val="InternetLink"/>
            <w:color w:val="0000FF"/>
          </w:rPr>
          <w:t>Главой 13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 - КБК 992 1 16 0113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8) Административные штрафы, установленные </w:t>
      </w:r>
      <w:hyperlink r:id="rId18">
        <w:r>
          <w:rPr>
            <w:rStyle w:val="InternetLink"/>
            <w:color w:val="0000FF"/>
          </w:rPr>
          <w:t>Главой 15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</w:r>
      <w:hyperlink r:id="rId19">
        <w:r>
          <w:rPr>
            <w:rStyle w:val="InternetLink"/>
            <w:color w:val="0000FF"/>
          </w:rPr>
          <w:t>пункте 6 статьи 46</w:t>
        </w:r>
      </w:hyperlink>
      <w:r>
        <w:rPr/>
        <w:t xml:space="preserve"> Бюджетного кодекса Российской Федерации), налагаемые мировыми судьями, комиссиями по делам несовершеннолетних и защите их прав - КБК 992 1 16 01153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19) Административные штрафы, установленные </w:t>
      </w:r>
      <w:hyperlink r:id="rId20">
        <w:r>
          <w:rPr>
            <w:rStyle w:val="InternetLink"/>
            <w:color w:val="0000FF"/>
          </w:rPr>
          <w:t>Главой 15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</w:r>
      <w:hyperlink r:id="rId21">
        <w:r>
          <w:rPr>
            <w:rStyle w:val="InternetLink"/>
            <w:color w:val="0000FF"/>
          </w:rPr>
          <w:t>пункте 6 статьи 46</w:t>
        </w:r>
      </w:hyperlink>
      <w:r>
        <w:rPr/>
        <w:t xml:space="preserve"> Бюджетного кодекса Российской Федерации), выявленные должностными лицами органов муниципального контроля - КБК 992 1 16 0115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20) Административные штрафы, установленные </w:t>
      </w:r>
      <w:hyperlink r:id="rId22">
        <w:r>
          <w:rPr>
            <w:rStyle w:val="InternetLink"/>
            <w:color w:val="0000FF"/>
          </w:rPr>
          <w:t>Главой 19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- КБК 992 1 16 01193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21) Административные штрафы, установленные </w:t>
      </w:r>
      <w:hyperlink r:id="rId23">
        <w:r>
          <w:rPr>
            <w:rStyle w:val="InternetLink"/>
            <w:color w:val="0000FF"/>
          </w:rPr>
          <w:t>Главой 19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- КБК 992 1 16 0119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22) Административные штрафы, установленные </w:t>
      </w:r>
      <w:hyperlink r:id="rId24">
        <w:r>
          <w:rPr>
            <w:rStyle w:val="InternetLink"/>
            <w:color w:val="0000FF"/>
          </w:rPr>
          <w:t>Главой 20</w:t>
        </w:r>
      </w:hyperlink>
      <w:r>
        <w:rPr/>
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 - КБК 992 1 16 01204 01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23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- КБК 992 1 16 07010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24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- КБК 992 1 16 07090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25) Денежные средства, изымаемые в собственность городского округа в соответствии с решениями судов (за исключением обвинительных приговоров судов) - КБК 992 1 16 09040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26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КБК 992 1 16 10061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27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КБК 992 1 16 10062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28) 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- КБК 992 1 16 10081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29) 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 - КБК 992 1 16 10082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30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- КБК 992 1 16 10100 04 0000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31)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- КБК 992 1 16 10123 01 0041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autoSpaceDE w:val="false"/>
        <w:jc w:val="both"/>
        <w:rPr/>
      </w:pPr>
      <w:r>
        <w:rPr/>
        <w:t>32)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</w:r>
    </w:p>
    <w:p>
      <w:pPr>
        <w:pStyle w:val="Normal"/>
        <w:autoSpaceDE w:val="false"/>
        <w:jc w:val="both"/>
        <w:rPr/>
      </w:pPr>
      <w:r>
        <w:rPr/>
        <w:t>- КБК 992 1 16 10123 01 0042 140 применяется метод усредне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ируемого объема поступлений прочие поступления от денежных взысканий (штрафов) и иных сумм в возмещение ущерба, зачисляемые в бюджеты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пределяется, исходя из усреднения годовых объемов бюджета МОГО «Инта»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jc w:val="both"/>
        <w:rPr/>
      </w:pPr>
      <w:r>
        <w:rPr/>
        <w:t>33) Прочие неналоговые доходы бюджетов городских округов - КБК 992 1 17 05040 04 0000 180  применяется метод усред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/>
        <w:t>Расчет прогнозируемого объема поступлений от прочих неналоговых доходов бюджетов городских округов 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существляется исходя из усреднения годовых объемов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jc w:val="both"/>
        <w:rPr/>
      </w:pPr>
      <w:r>
        <w:rPr/>
        <w:t>34) 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- КБК 992 1 18 04000 04 0000 180 применяется метод усред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0" w:leader="none"/>
        </w:tabs>
        <w:jc w:val="both"/>
        <w:rPr/>
      </w:pPr>
      <w:r>
        <w:rPr/>
        <w:t xml:space="preserve">         </w:t>
      </w:r>
      <w:r>
        <w:rPr/>
        <w:t xml:space="preserve">Расчет прогнозируемого объема поступлений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</w:t>
      </w:r>
    </w:p>
    <w:p>
      <w:pPr>
        <w:pStyle w:val="Normal"/>
        <w:jc w:val="both"/>
        <w:rPr/>
      </w:pPr>
      <w:r>
        <w:rPr/>
        <w:t>производится по формуле:</w:t>
      </w:r>
    </w:p>
    <w:p>
      <w:pPr>
        <w:pStyle w:val="Normal"/>
        <w:jc w:val="center"/>
        <w:rPr/>
      </w:pPr>
      <w:r>
        <w:rPr/>
        <w:t>Пр = (Д1 + Д2 + Д3)/3, где</w:t>
      </w:r>
    </w:p>
    <w:p>
      <w:pPr>
        <w:pStyle w:val="Normal"/>
        <w:jc w:val="both"/>
        <w:rPr/>
      </w:pPr>
      <w:r>
        <w:rPr/>
        <w:t>Пр – прогнозируемая сумма поступлений в бюджет доходов на очередной финансовый год;</w:t>
      </w:r>
    </w:p>
    <w:p>
      <w:pPr>
        <w:pStyle w:val="Normal"/>
        <w:jc w:val="both"/>
        <w:rPr/>
      </w:pPr>
      <w:r>
        <w:rPr/>
        <w:t>Д 1,2,3 – сумма годовых начислений в бюджет доходов за 3 года, предшествующих текущему финансовому году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счета прогнозных показателей соответствующих видов дохода осуществляется исходя из усреднения годовых объемов фактически поступивших доходов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отчет об исполнении бюджета главного администратора доходов за два предшествующих года и ожидаемое исполнение поступлений соответствующего вида доходов в текущем финансовом году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ирование безвозмездных поступл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Прогнозируемый объем безвозмездных поступлений от других бюджетов бюджетной системы Российской Федерации определяется на основании имеющегося в распоряжении Финансового управления распределения межбюджетных трансфертов (в случае его наличия в Финансовом управлении не позднее пяти рабочих дней до установленной Порядком составления проекта бюджета МОГО «Инта» даты внесения  проекта решения о бюджете на очередной финансовый год и плановый период в Совет МОГО «Инта»), устанавливаемого проектом правового акта об утверждении республиканского бюджета Республики Коми, из которого предоставляются межбюджетные трансферты бюджету МОГО «Инта» (далее - правовой акт о бюджете), очередной финансовый год и плановый период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отсутствия проекта правового акта республиканского бюджета Республики Коми на очередной финансовый год (очередной финансовый год и плановый период) ожидаемый объем безвозмездных поступлений от других бюджетов бюджетной системы Российской Федераци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чередной финансовый год и первый год планового периода определяется согласно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распределению межбюджетных трансфертов на соответствующий год, установленному правовым актом о бюджете на текущий финансовый год и плановый период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письменных уведомлений, представленных главными распорядителями средств республиканского бюджета Республики Ком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й год планового периода определяется только в части субвенций в размере, предусматриваемом на первый год планового периода при планировании в текущем финансовом году проекта бюджета МОГО «Инта» на очередной финансовый год и плановый период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/>
        <w:t>3.3. Объем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 в случае, если такой объем расходов определен по следующим кодам доходов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>1) Дотации бюджетам городских округов на выравнивание бюджетной обеспеченности -  КБК 992 2 02 15001 04 0000 150;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/>
        <w:t>2) Дотации бюджетам городских округов на поддержку мер по обеспечению сбалансированности бюджетов - КБК 992 2 02 15002 04 0000 150;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/>
        <w:t>3) Дотация бюджетам городских округов на частичную компенсацию дополнительных расходов на повышение оплаты труда работников бюджетной сферы и иные цели - КБК 992 202 15009 04 0000 150;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/>
        <w:t>4) Прочие субсидии бюджетам городских округов – КБК 992 202 29999 04 0000 15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очие межбюджетные трансферты, передаваемые бюджетам городских округов -КБК 992 2 02 49999 04 0000 15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очие безвозмездные поступления в бюджеты городских округов - КБК 992 2 07 04050 04 0000 18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оступления от денежных пожертвований, предоставляемых физическими лицами получателям средств бюджета городских округ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-  КБК 992 2 08 04000 04 0000 15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Доходы бюджетов городских округов от возврата бюджетными учреждениями остатков субсидий прошлых лет КБК 992 2 18 04010 04 0000 15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Доходы бюджетов городских округов от возврата иными организациями остатков субсидий прошлых лет - КБК 992 2 18 04030 04 0000 15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Возврат остатков субсидий, субвенций и иных межбюджетных трансфертов, имеющих целевое назначение, прошлых лет из бюджетов городских округов - КБК 992 2 19 60010 04 0000 150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Прогнозируемый объем прочих безвозмездных поступлений определяется исходя из заключенных договоров, соглашений в сумме, указанной в данных договорах, соглашениях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иным безвозмездным поступлениям, не имеющим постоянного характера, прогнозирование не осуществляетс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ясненные поступления, зачисляемые в бюджеты городских округов -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БК 992 1 17 01040 04 0000 180 -  не прогнозируются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Msonormal">
    <w:name w:val="msonormal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6DC4336A78517C956BE396BFB72AD0BFB970E84BC51D622A022A7C7DBAC7AD478054597D5F7FFCA4DEC65D38ED946339E9EBC25E6FCC45M" TargetMode="External"/><Relationship Id="rId5" Type="http://schemas.openxmlformats.org/officeDocument/2006/relationships/hyperlink" Target="consultantplus://offline/ref=526DC4336A78517C956BE396BFB72AD0BFBF77E64AC81D622A022A7C7DBAC7AD4780545C7E5876FCA4DEC65D38ED946339E9EBC25E6FCC45M" TargetMode="External"/><Relationship Id="rId6" Type="http://schemas.openxmlformats.org/officeDocument/2006/relationships/hyperlink" Target="consultantplus://offline/ref=FA36226D4B4B8B42ACF1DD9432BC4E7371B10C6D49D3FD8BD40B47A324E473A7DF6C011A69713657CB02E97DC32915761B30198AC431bE55M" TargetMode="External"/><Relationship Id="rId7" Type="http://schemas.openxmlformats.org/officeDocument/2006/relationships/hyperlink" Target="consultantplus://offline/ref=B2E434005C31F055D2DBC666E25498DD7BEAEBDC74BF56C2EF12E3DE12D29DB1A0864735C5BBCA49E7E8168DB9CC8D237B1A9CB4738D6532SBL1N" TargetMode="External"/><Relationship Id="rId8" Type="http://schemas.openxmlformats.org/officeDocument/2006/relationships/hyperlink" Target="consultantplus://offline/ref=E7E2D6CD4B8B6E793CB3C6C6C055B3175D58E050A9077DD6BADCBEA81C21277A2214F5CFF95D530DC45CD132F12C1434C9BEBAC9EE3E0FB0x4M8N" TargetMode="External"/><Relationship Id="rId9" Type="http://schemas.openxmlformats.org/officeDocument/2006/relationships/hyperlink" Target="consultantplus://offline/ref=D0AA8EA14E475FDD57CBDC25186B48ADA33E617F106879D317D2A16D696A4F87ECD946A9EF33C457151C8B6CABFE8D88AF6D5596B3AFC5E9YDOAN" TargetMode="External"/><Relationship Id="rId10" Type="http://schemas.openxmlformats.org/officeDocument/2006/relationships/hyperlink" Target="consultantplus://offline/ref=CC8EEC4FA6E80888834E5904725A7FFAF52A89BEA722588DDE7E96A6C41DC4E591BCE6EB28F774231BF3CDBB660D17F44B471FF05705E64BRDQAN" TargetMode="External"/><Relationship Id="rId11" Type="http://schemas.openxmlformats.org/officeDocument/2006/relationships/hyperlink" Target="consultantplus://offline/ref=6DA51E907990BC6365454D229456514B3A8C1C3C481370A6D56283D05493CC9A897A613623332E05DA9AFFC8D44D87C6070ECF761D2397C6hFSBN" TargetMode="External"/><Relationship Id="rId12" Type="http://schemas.openxmlformats.org/officeDocument/2006/relationships/hyperlink" Target="consultantplus://offline/ref=6DA51E907990BC6365454D229456514B3A8C1C3C481370A6D56283D05493CC9A897A613623332E05DA9AFFC8D44D87C6070ECF761D2397C6hFSBN" TargetMode="External"/><Relationship Id="rId13" Type="http://schemas.openxmlformats.org/officeDocument/2006/relationships/hyperlink" Target="consultantplus://offline/ref=5ED248405E72051225B9E7DECF9A4490FAA661F0485956FCEF927E75E7FE03E5E626C41E569371F212757EBD2D520C56FDE2824C863D256Ba1V9N" TargetMode="External"/><Relationship Id="rId14" Type="http://schemas.openxmlformats.org/officeDocument/2006/relationships/hyperlink" Target="consultantplus://offline/ref=37FE3C24C165D9F8C6565A3B57D4AB85BA611A5CB17A050F63F9CED77E20F3EAB5AC88D2966C4B945B0F1DC155B3CF5B6C985E4D08621F38n9W8N" TargetMode="External"/><Relationship Id="rId15" Type="http://schemas.openxmlformats.org/officeDocument/2006/relationships/hyperlink" Target="consultantplus://offline/ref=AFADA87A490622197A0C44123392E187602826829CD9B14E27651CF360BEB79483611C1C5D1DBDD86B979E5305C4A74C73B68A96B2F24C72A8YAN" TargetMode="External"/><Relationship Id="rId16" Type="http://schemas.openxmlformats.org/officeDocument/2006/relationships/hyperlink" Target="consultantplus://offline/ref=FBB7B87F2DB1E25DD0F682683FB2BCD84F956A1C29F2120D18E7A4367EA5C102BA878D06BFCE501AFDA4C8305E6225BC74B77599973A6083p8f1N" TargetMode="External"/><Relationship Id="rId17" Type="http://schemas.openxmlformats.org/officeDocument/2006/relationships/hyperlink" Target="consultantplus://offline/ref=75829066CD49F05E42BFDCBCB7D84F9576E2DF0C548BF414202D6F048E90AA196FBFFC3135662548A89A8898245DE6E5EC7B147D4ED0D629SEv1N" TargetMode="External"/><Relationship Id="rId18" Type="http://schemas.openxmlformats.org/officeDocument/2006/relationships/hyperlink" Target="consultantplus://offline/ref=603A3440A49BC9275C44F0B1BAD7855344BC470620DA5C74EFEF734FF35294F994C969D2736F42D38910C7F459A62B1D45DECFC7E16DrDwCN" TargetMode="External"/><Relationship Id="rId19" Type="http://schemas.openxmlformats.org/officeDocument/2006/relationships/hyperlink" Target="consultantplus://offline/ref=603A3440A49BC9275C44F0B1BAD7855344BA400821D75C74EFEF734FF35294F994C969D770684BD38910C7F459A62B1D45DECFC7E16DrDwCN" TargetMode="External"/><Relationship Id="rId20" Type="http://schemas.openxmlformats.org/officeDocument/2006/relationships/hyperlink" Target="consultantplus://offline/ref=C551C504842F2D9A004411451E54BB0A0647318EBCAE83BC2DF925DDEDB3021FCEEC32D52E94E47E89471AD8FD789BE24038A73270DEfDyCN" TargetMode="External"/><Relationship Id="rId21" Type="http://schemas.openxmlformats.org/officeDocument/2006/relationships/hyperlink" Target="consultantplus://offline/ref=C551C504842F2D9A004411451E54BB0A06413680BDA383BC2DF925DDEDB3021FCEEC32D02D93ED7E89471AD8FD789BE24038A73270DEfDyCN" TargetMode="External"/><Relationship Id="rId22" Type="http://schemas.openxmlformats.org/officeDocument/2006/relationships/hyperlink" Target="consultantplus://offline/ref=CEE5CE1452D76C189104B12E31425DEF74B012FA350D69E165DDF43B04B5C1D20BBC8C8BB38DC2EB8826D2585AE92F2BF54E34E1038D96D7S50DN" TargetMode="External"/><Relationship Id="rId23" Type="http://schemas.openxmlformats.org/officeDocument/2006/relationships/hyperlink" Target="consultantplus://offline/ref=22E2BDF78A9D4455BB71EF6DCF3945A48221CB15DE28D641F9175B09C51C4CCB27FEC3204B61FF597DC2BA35CB6997CA0C3CA6B77BD44B31v212N" TargetMode="External"/><Relationship Id="rId24" Type="http://schemas.openxmlformats.org/officeDocument/2006/relationships/hyperlink" Target="consultantplus://offline/ref=9D0814447F09B200F0C5E423A12D8A7D0F9A3C220C65CA6B3CBD1BD03753DBB64E8AC7AF7305558B0812FAAA0E7B69D5C09D86CD839C2645f73B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0:00Z</dcterms:created>
  <dc:creator>safronova</dc:creator>
  <dc:description/>
  <cp:keywords/>
  <dc:language>en-US</dc:language>
  <cp:lastModifiedBy>Наталья Гудимова</cp:lastModifiedBy>
  <cp:lastPrinted>2020-03-12T09:11:00Z</cp:lastPrinted>
  <dcterms:modified xsi:type="dcterms:W3CDTF">2020-04-08T14:03:00Z</dcterms:modified>
  <cp:revision>3</cp:revision>
  <dc:subject/>
  <dc:title>  </dc:title>
</cp:coreProperties>
</file>